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08.11.2016 № 1510 «Об утверждении муниципальной программы «Развитие физической культуры и спорта в муниципальном образовании «Нерюнгринский район» на 2017-2022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рта 2020 год  </w:t>
        <w:tab/>
        <w:tab/>
        <w:tab/>
        <w:tab/>
        <w:tab/>
        <w:tab/>
        <w:tab/>
        <w:tab/>
        <w:tab/>
        <w:t xml:space="preserve">                 № 18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lang w:val="ru-RU"/>
        </w:rPr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>, п</w:t>
      </w:r>
      <w:r>
        <w:rPr>
          <w:lang w:val="ru-RU"/>
        </w:rPr>
        <w:t>ункт</w:t>
      </w:r>
      <w:r>
        <w:rPr/>
        <w:t xml:space="preserve"> 7 раздел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обоснованности внесения изменений в муниципальную программу </w:t>
      </w:r>
      <w:r>
        <w:rPr>
          <w:bCs/>
        </w:rPr>
        <w:t>«Развитие физической культуры и спорта в муниципальном образовании «Нерюнгринский район» на 2017-2022 годы</w:t>
      </w:r>
      <w:r>
        <w:rPr/>
        <w:t>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риложение к постановлению Нерюнгринской районной администрации от 08.11.2016 № 1510 «Об утверждении муниципальной программы «Развитие физической культуры и спорта в муниципальном образовании «Нерюнгринский район» на 2017-2022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Нерюнгринской районной администрации от 07.02.2020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экономического развития и муниципального заказа от 10.02.2020 г.                 № 18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- заключение правового управления  Нерюнгринской  районной  администрации от 13.02.2020 г.       № 02-13/18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заключение Комиссии по противодействию коррупции в муниципальном образовании «Нерюнгринский район» от 14.02.2020 г. № 02-15/27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Финансово-экономическая экспертиза проекта постановления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 Бюджетного кодекса РФ, р</w:t>
      </w:r>
      <w:r>
        <w:rPr>
          <w:bCs/>
        </w:rPr>
        <w:t xml:space="preserve">ешения Нерюнгринского районного Совета депутатов </w:t>
      </w:r>
      <w:r>
        <w:rPr/>
        <w:t>от 20.12.2018 № 4-4 «О бюджете Нерюнгринского района на 2019 год и на плановый период 2020 и 2021 годов» (с изменениями от 20.11.2020 № 1-10; от 27.12.2019 № 6-11), решения Нерюнгринского районного Совета депутатов от 27.12.2019 № 5-11 «О бюджете Нерюнгринского района на 2020 год и на плановый период 2021 и 2022 годов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В результате проведения финансово-экономического анализа установлено, что изменения в муниципальную программу вносятся в связи с приведением в соответстви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 xml:space="preserve">Решению Нерюнгринского районного Совета депутатов </w:t>
      </w:r>
      <w:r>
        <w:rPr/>
        <w:t>от 20.12.2018 года № 4-4 «О бюджете Нерюнгринского района на 2019 год и плановый период 2020 и 2021 годов»</w:t>
      </w:r>
      <w:r>
        <w:rPr>
          <w:b/>
        </w:rPr>
        <w:t xml:space="preserve"> (</w:t>
      </w:r>
      <w:r>
        <w:rPr/>
        <w:t>с изменениями от 20.11.2019 № 1-10);</w:t>
      </w:r>
    </w:p>
    <w:p>
      <w:pPr>
        <w:pStyle w:val="Normal"/>
        <w:jc w:val="both"/>
        <w:rPr/>
      </w:pPr>
      <w:r>
        <w:rPr/>
        <w:t>- Решению Нерюнгринского районного Совета депутатов от 27.12.2019 года № 5-11 «О бюджете Нерюнгринского района на 2020 год и плановый период 2021 и 2022 годов».</w:t>
      </w:r>
    </w:p>
    <w:p>
      <w:pPr>
        <w:pStyle w:val="Normal"/>
        <w:jc w:val="both"/>
        <w:rPr/>
      </w:pPr>
      <w:r>
        <w:rPr/>
        <w:tab/>
        <w:t>Предоставленная Программа содержит изменения соответствующие двум решениям  Нерюнгринского районного Совета депутатов от 20.11.2019 года № 1-10 (бюджет 2019 года и планового периода 2020 и 2021 годов), и от 27.12.2019 № 5-11 (бюджет 2020 года и планового периода 2021и 2022 годов).</w:t>
      </w:r>
    </w:p>
    <w:p>
      <w:pPr>
        <w:pStyle w:val="Normal"/>
        <w:jc w:val="both"/>
        <w:rPr/>
      </w:pPr>
      <w:r>
        <w:rPr>
          <w:b/>
        </w:rPr>
        <w:t>1. В нарушение</w:t>
      </w:r>
      <w:r>
        <w:rPr/>
        <w:t xml:space="preserve"> стать 179  Бюджетного кодекса Российской Федерации и пункта 6.1 Порядка № 451 в Программу вносятся изменения на основании двух разных решений о бюджете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В нарушение</w:t>
      </w:r>
      <w:r>
        <w:rPr/>
        <w:t xml:space="preserve"> статьи 179 Бюджетного кодекса Российской Федерации, Программа не приведена в соответствие   решению Нерюнгринского районного Совета депутатов от 20.11.2019 года № 1-10 «О внесении изменений в решение  Нерюнгринского районного Совета депутатов от 20.12.2018 года № 4-4 «О бюджете Нерюнгринского района на 2019 год и на плановый период 2020 и 2021 годов» в течение трех месяцев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В нарушение</w:t>
      </w:r>
      <w:r>
        <w:rPr/>
        <w:t xml:space="preserve"> пункта 6.1 Порядка № 451 Программа не приведена в соответствие решению Нерюнгринского районного Совета депутатов от 20.11.2019 года № 1-10 «О внесении изменений в решение  Нерюнгринского районного Совета депутатов от 20.12.2018 года № 4-4 «О бюджете Нерюнгринского района на 2019 год и на плановый период 2020 и 2021 годов» в течение трех месяцев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В соответствии с предоставленным проектом постановления Нерюнгринской районной администрации «О внесении изменений в приложение к постановлению Нерюнгринской районной администрации от 08.11.2016 № 1510 «Об утверждении муниципальной программы «Развитие физической культуры и спорта в муниципальном образовании «Нерюнгринский район» на 2017-2022 годы» в Программу вносятся изменения в объем финансирования. </w:t>
      </w:r>
      <w:r>
        <w:rPr>
          <w:b/>
        </w:rPr>
        <w:t>В нарушение</w:t>
      </w:r>
      <w:r>
        <w:rPr/>
        <w:t xml:space="preserve"> норм Порядка № 451 </w:t>
      </w:r>
      <w:r>
        <w:rPr>
          <w:b/>
        </w:rPr>
        <w:t>не предоставлены</w:t>
      </w:r>
      <w:r>
        <w:rPr/>
        <w:t xml:space="preserve"> приложения № 6 и № 7.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В нарушение</w:t>
      </w:r>
      <w:r>
        <w:rPr/>
        <w:t xml:space="preserve"> пункта 7.5 Порядка № 451 в срок до 1 февраля 2020 года не утвержден и не размещен Детализированный план реализации программных мероприятий  и План реализации целевых показателей (индикаторов) муниципальной программы на 2020 год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Общий объем средств на реализацию муниципальной программы по базовому варианту составит </w:t>
      </w:r>
      <w:r>
        <w:rPr>
          <w:b/>
        </w:rPr>
        <w:t xml:space="preserve">467 054,31 </w:t>
      </w:r>
      <w:r>
        <w:rPr/>
        <w:t xml:space="preserve">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77 059,1 тыс. рублей, в 2018 году – 80 902,73 тыс. рублей,  в 2019 году – 85 959,06 тыс. рублей, в 2020 году – 84 877,24 тыс. рублей, в 2021 году – 69 320,26 тыс. рублей, 2022 году – 68 935,92 тыс. рубл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Из бюджета Нерюнгринского района предусмотрены ассигнования на реализацию муниципальной программы в объеме 352 834,83 тыс. рублей, за счет внебюджетных источников – 110 661,98 тыс. рублей, из бюджета  Республики Саха (Якутия) – 3 557,5 тыс. рублей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 Изменения объема финансирования  по базовому варианту за счет средств местного бюджета составил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в 2019 году увеличение на 1 741,2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в 2020 году увеличение на 8 424,2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в 2021 году уменьшение на 8 244,1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в 2022 году уменьшение на 20 755,2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Изменения объема финансирования  по базовому варианту за счет внебюджетных источников составил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в 2019 году уменьшение на 1 316,14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в 2020 году увеличение на 3 542,09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в 2021 году увеличение на 4 100,46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в 2022 году уменьшение на 667,78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</w:rPr>
        <w:t>6.</w:t>
      </w:r>
      <w:r>
        <w:rPr/>
        <w:t xml:space="preserve"> Из предоставленных пояснений следует следующее, в 2019 году возникла дополнительная потребность в денежных средствах на выполнение муниципального задания на оказание муниципальных услуг в размере 1 741,2 тыс. рублей на возмещение коммунальных расходов в пределах уровня повышения цен в 2019 году. Необходимо предоставить расчет объема субсидии на выполнение муниципального задания Крытого стадиона Горняк в соответствии с нормативом с учетом увеличения финансирования за 2019 год и на 2020 год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</w:rPr>
        <w:t>7.</w:t>
      </w:r>
      <w:r>
        <w:rPr/>
        <w:t xml:space="preserve"> Из предоставленных пояснений следует следующее, в 2020 году увеличено финансирование за счет средств местного бюджета на 8 424,2 тыс. рублей из них увеличение по Крытому стадиону Горняк 9 246,3 тыс. рублей и уменьшение финансирования по отделу ФКиС 822,1тыс. рублей.  В Контрольно-счетную палату МО «Нерюнгринский район» </w:t>
      </w:r>
      <w:r>
        <w:rPr>
          <w:b/>
        </w:rPr>
        <w:t>не предоставлены</w:t>
      </w:r>
      <w:r>
        <w:rPr/>
        <w:t xml:space="preserve"> финансово-экономические обоснования подтверждающие увеличение расходов в рамках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 xml:space="preserve">Общий объем средств на реализацию муниципальной программы по интенсивному варианту составит </w:t>
      </w:r>
      <w:r>
        <w:rPr>
          <w:b/>
        </w:rPr>
        <w:t xml:space="preserve">528 470,41 </w:t>
      </w:r>
      <w:r>
        <w:rPr/>
        <w:t xml:space="preserve">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84 007,12 тыс. рублей, в 2018 году – 80 902,73 тыс. рублей, в 2019 году – 85 959,06 тыс. рублей, в 2020 году – 95 759,3 тыс. рублей, в 2021 году – 91 483,3 тыс. рублей, в 2022 году – 90 358,9 тыс. рубл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Из бюджета Нерюнгринского района предусмотрены ассигнования на реализацию муниципальной программы в объеме 409 003,15 тыс. рублей, за счет внебюджетных источников – 115 909,76 тыс. рублей, из бюджета  Республики Саха (Якутия) – 3557,5 тыс. рублей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0000"/>
        </w:rPr>
        <w:tab/>
        <w:t xml:space="preserve">  </w:t>
      </w:r>
      <w:r>
        <w:rPr/>
        <w:t>В результате проведения финансово-экономического анализа установлено, что объем финансирования по муниципальной программе на 2019 соответствует решению Нерюнгринского районного Совета депутатов от 20.12.2018 года № 4-4 «О бюджете Нерюнгринского района на 2019 год и плановый период 2020 и 2021 годов» (с изменениями от 20.11.2019 № 1-10), объем финансирования по муниципальной программе на 2020 год и плановый период 2021 и 2022</w:t>
      </w:r>
      <w:r>
        <w:rPr>
          <w:b/>
        </w:rPr>
        <w:t xml:space="preserve"> </w:t>
      </w:r>
      <w:r>
        <w:rPr/>
        <w:t xml:space="preserve"> годы</w:t>
      </w:r>
      <w:r>
        <w:rPr>
          <w:b/>
        </w:rPr>
        <w:t xml:space="preserve"> соответствует</w:t>
      </w:r>
      <w:r>
        <w:rPr/>
        <w:t xml:space="preserve"> решению Нерюнгринского районного Совета депутатов от 27.12.2019 года № 5-11 «О бюджете Нерюнгринского района на 2020 год и плановый период 2021 и 2022 го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Рассмотрев предоставленный проект постановления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остановление Нерюнгринской районной администрации от 08.11.2016 № 1510 «Об утверждении муниципальной программы «Развитие физической культуры и спорта в муниципальном образовании «Нерюнгринский район» на 2017-2022 годы</w:t>
      </w:r>
      <w:r>
        <w:rPr/>
        <w:t>» Контрольно-счетная палата МО «Нерюнгринский район» предлагает учесть замеч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566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lang w:val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480" w:after="24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33:00Z</dcterms:created>
  <dc:creator>kspruk</dc:creator>
  <dc:description/>
  <cp:keywords/>
  <dc:language>en-US</dc:language>
  <cp:lastModifiedBy>Евгения</cp:lastModifiedBy>
  <cp:lastPrinted>2020-03-03T10:27:00Z</cp:lastPrinted>
  <dcterms:modified xsi:type="dcterms:W3CDTF">2020-03-03T02:08:00Z</dcterms:modified>
  <cp:revision>84</cp:revision>
  <dc:subject/>
  <dc:title/>
</cp:coreProperties>
</file>